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CE: Notice of 1st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Nov 2017, Central PetroVietnam Fertilizer And Chemicals Joint Stock Company announced the 1st dividend pay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Central PetroVietnam Fertilizer And Chemicals Joint Stock Company (PVFCCo Central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vidend payment rate: 06%/ par value (one share receives VND 6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Record date: 17 Nov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Dividend payment time: from 15 Dec 2017 (Saturday, Sunday, holidays: the Company does not work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Dividend payment form: in cash or transfer (after deducting personal tax (if any)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ayment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ited securities, shareholders receive their dividend at Department of Finance and Accounting of Central PetroVietnam Fertilizer And Chemical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Lot A2, Nhon Binh Industrial Complex, Nhon Binh Ward, Quy Nhon City, Binh Dinh City (on working days) from 15 Dec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Procedure for undeposited stoc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+ For individuals: bring along ID card/ passport; proxy; original shareholder boo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entities: bring along copy of Business Registration Certificate; proxy signed and sealed by legal representative of the entity, ID card of the receiver; original shareholder book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through transfer: shareholders should send the dividend payment slip (based on the sample); copy of ID card or Business Registration Certificate and original shareholder book to above addres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1-24T04:28:00Z</dcterms:modified>
  <cp:revision>480</cp:revision>
  <dc:subject/>
  <dc:title>LO5: General Mandate 2016</dc:title>
</cp:coreProperties>
</file>